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управления», 2 кредита</w:t>
      </w:r>
    </w:p>
    <w:p>
      <w:pPr>
        <w:pStyle w:val="Normal"/>
        <w:jc w:val="center"/>
        <w:rPr/>
      </w:pPr>
      <w:r>
        <w:rPr>
          <w:b/>
        </w:rPr>
        <w:t>1 курс (магистратура), о/о., 30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9-2020 учебного года.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</w:rPr>
        <w:t xml:space="preserve">Специальности: </w:t>
      </w:r>
      <w:r>
        <w:rPr>
          <w:b/>
          <w:bCs/>
          <w:shd w:fill="FFFFFF" w:val="clear"/>
        </w:rPr>
        <w:t>Издательское дело (7M02101); Дизайн (7M02102);  Date-журналистика (7M03201);  Ядерная физика (7M05312);  Международная журналистика (7M03203); Связи с общественностью (7M03204);  Стандартизация и сертификация (по отраслям) (7M07501); Материаловедение и технология новых материалов (7M07116);  Физика (7M01501); Радиотехника, электроника и телекоммуникации (7M06201); Ядерная медицина (7M05311); Физика и астрономия (7M05310); Техническая физика (7M05304); Менеджмент в электроэнергетике(МЭИ) (7M07111); Наноматериалы и нанотехнологии (7M07120),</w:t>
      </w:r>
      <w:r>
        <w:rPr>
          <w:rFonts w:cs="Tahoma" w:ascii="Tahoma" w:hAnsi="Tahoma"/>
          <w:b/>
          <w:bCs/>
          <w:color w:val="15428B"/>
          <w:sz w:val="17"/>
          <w:szCs w:val="17"/>
          <w:shd w:fill="FFFFFF" w:val="clear"/>
        </w:rPr>
        <w:t xml:space="preserve"> </w:t>
      </w:r>
      <w:r>
        <w:rPr>
          <w:b/>
          <w:bCs/>
          <w:shd w:fill="FFFFFF" w:val="clear"/>
        </w:rPr>
        <w:t>Теоретическая ядерная физика (МИФИ) (7M05316). 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характеризуйте психологию управления, как отрасль психологической науки, перечислив цель, задачи и принцип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йте описание "личности руководителя" в организационных структурах, перечислив основные функции руководителя, профессионально важные качества и психологические требования к личности менедж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понятие "лидерство и руководство" в организации, обозначив основные отличия лидера и руководителя, использовав теории лидер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анализируйте и сравните между собой теории управления, предложенные Фредериком Уинслоуном Тейлором и Анри Файолем, указав на основные моменты в н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уйте психологию найма в организации, описав основные способы и виды поиска кандидатов на вакантное место и методы отбора кандида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, как вы понимаете адаптацию персонала организации, описав сущность и цели адаптации, виды адаптации их характеристику и этап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описание корпоративной культуры организации, перечислите основные моменты кодекса корпоративной культуры в орган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мотивационные стимулы для персонала, указав на соответствие мотивационных типов и форм стимулиров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сущность делового общения, перечислив: функции, виды, формы и принципы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описание коммуникативных барьеров в деловом общении, перечислив способы их профилактики и преодол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и сравните процессуальные теории мотивации, теорию справедливости С. Адамса, теорию ожидания В. Врума и комплексную теорию Э. Лоулера и Л. Порт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характеризуйте и опишите теорию иерархии потребностей А. Маслоу, какова практическая значимость концепции А. Масло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сущность и природу конфликта в деловом общении, указав структуру, этапы и причины возникнов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 и опишите психологические технологии построения эффективного публичного выступл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пишите виды собеседований при приеме на работу, перечислите основные правила составления резюм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характеризуйте и опишите концепцию мотивационных потребностей, предложенную  Мак-Клелланд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исание стресса в профессиональной деятельности менеджера, опишите, как вы понимаете эмоциональное и профессиональное выгора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исание, как проходят деловые переговоры, опишите этапы деловых переговоров и в чем суть деловой беседы в управленческих отноше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теорию "двух факторов", предложенную Фредериком Герцбергом и опишите ее основное знач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авните между собой процессный, ситуационный и количественный подходы в  науке управления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, как вы понимаете психологическую сущность понятия "Я-концепция" личности руководителя орган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анализируйте афоризм: "Когда человек говорит, что у него нет конфликтов, проверьте его пульс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пишите эссе на тему: Как вырастить компетентность и развить креативность у сотрудников орган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 и опишите, как вы понимаете понятия: система, организация, управление, персонал и человеческие ресурсы орган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и опишите, как вы понимаете социально-психологические факторы организационных изменений: авторитет, лидерство, неформальные групп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йте проект Кодекса корпоративной культуры, для вымышленной организации, с обязательным наличием ее миссии, стратегических целей, векторов и направлений разви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йте рекомендации и план проведения аттестации персонала и ротации кадров, для организации в которой вы работаете, либо обучаетес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майте и опишите план-руководство: "Эффективный тайм менеджмент в образовательной деятельности, для студентов первокурсников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и изложите основные моменты, вашей проект концепции в системе управления организацией, гибкой организационной структуры и эффективной ротации кадров внутри организации в которой работаете, либо обучаетесь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проект рекомендаций для руководства, по модернизации системы управления в организации в которой работаете, либо обучаетес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Кабакова М. 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 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_Махмутов А. 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19-11-27T16:37:00Z</dcterms:modified>
  <cp:revision>268</cp:revision>
  <dc:subject/>
  <dc:title/>
</cp:coreProperties>
</file>